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pPr>
            <w:r>
              <w:rPr/>
              <w:t>X</w:t>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rPr/>
              <w:t xml:space="preserve">X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327762999"/>
            <w:bookmarkStart w:id="1" w:name="__Fieldmark__0_3327762999"/>
            <w:bookmarkEnd w:id="1"/>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Controllo7"/>
                  <w:enabled/>
                  <w:calcOnExit w:val="0"/>
                  <w:checkBox>
                    <w:sizeAuto/>
                  </w:checkBox>
                </w:ffData>
              </w:fldChar>
            </w:r>
            <w:r>
              <w:rPr/>
              <w:instrText xml:space="preserve"> FORMCHECKBOX </w:instrText>
            </w:r>
            <w:r>
              <w:rPr/>
              <w:fldChar w:fldCharType="separate"/>
            </w:r>
            <w:bookmarkStart w:id="2" w:name="__Fieldmark__1_3327762999"/>
            <w:bookmarkStart w:id="3" w:name="__Fieldmark__1_3327762999"/>
            <w:bookmarkEnd w:id="3"/>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4" w:name="__Fieldmark__2_3327762999"/>
            <w:bookmarkStart w:id="5" w:name="__Fieldmark__2_3327762999"/>
            <w:bookmarkEnd w:id="5"/>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6" w:name="__Fieldmark__3_3327762999"/>
            <w:bookmarkStart w:id="7" w:name="__Fieldmark__3_3327762999"/>
            <w:bookmarkEnd w:id="7"/>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8" w:name="__Fieldmark__4_3327762999"/>
            <w:bookmarkStart w:id="9" w:name="__Fieldmark__4_3327762999"/>
            <w:bookmarkEnd w:id="9"/>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27762999"/>
            <w:bookmarkStart w:id="11" w:name="__Fieldmark__5_3327762999"/>
            <w:bookmarkEnd w:id="11"/>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en-US"/>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2" w:name="__Fieldmark__6_3327762999"/>
            <w:bookmarkStart w:id="13" w:name="__Fieldmark__6_3327762999"/>
            <w:bookmarkEnd w:id="13"/>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4" w:name="__Fieldmark__7_3327762999"/>
            <w:bookmarkStart w:id="15" w:name="__Fieldmark__7_3327762999"/>
            <w:bookmarkEnd w:id="15"/>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6" w:name="__Fieldmark__8_3327762999"/>
            <w:bookmarkStart w:id="17" w:name="__Fieldmark__8_3327762999"/>
            <w:bookmarkEnd w:id="17"/>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ind w:left="267" w:hanging="267"/>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8" w:name="__Fieldmark__9_3327762999"/>
            <w:bookmarkStart w:id="19" w:name="__Fieldmark__9_3327762999"/>
            <w:bookmarkEnd w:id="19"/>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20" w:name="__Fieldmark__10_3327762999"/>
            <w:bookmarkStart w:id="21" w:name="__Fieldmark__10_3327762999"/>
            <w:bookmarkEnd w:id="21"/>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22" w:name="__Fieldmark__11_3327762999"/>
            <w:bookmarkStart w:id="23" w:name="__Fieldmark__11_3327762999"/>
            <w:bookmarkEnd w:id="23"/>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724"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en-US"/>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24" w:name="__Fieldmark__12_3327762999"/>
            <w:bookmarkStart w:id="25" w:name="__Fieldmark__12_3327762999"/>
            <w:bookmarkEnd w:id="25"/>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13_3327762999"/>
            <w:bookmarkStart w:id="27" w:name="__Fieldmark__13_3327762999"/>
            <w:bookmarkEnd w:id="27"/>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28" w:name="__Fieldmark__14_3327762999"/>
            <w:bookmarkStart w:id="29" w:name="__Fieldmark__14_3327762999"/>
            <w:bookmarkEnd w:id="29"/>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30" w:name="__Fieldmark__15_3327762999"/>
            <w:bookmarkStart w:id="31" w:name="__Fieldmark__15_3327762999"/>
            <w:bookmarkEnd w:id="31"/>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73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en-US"/>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en-US"/>
        </w:rPr>
      </w:pPr>
      <w:r>
        <w:rPr>
          <w:bCs/>
          <w:i/>
          <w:color w:val="000000"/>
          <w:sz w:val="16"/>
          <w:szCs w:val="16"/>
          <w:lang w:val="en-US"/>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en-US"/>
        </w:rPr>
      </w:pPr>
      <w:r>
        <w:rPr>
          <w:lang w:val="en-US"/>
        </w:rPr>
      </w:r>
    </w:p>
    <w:p>
      <w:pPr>
        <w:pStyle w:val="Normal"/>
        <w:rPr>
          <w:lang w:val="en-US"/>
        </w:rPr>
      </w:pPr>
      <w:r>
        <w:rPr>
          <w:lang w:val="en-US"/>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2"/>
      <w:type w:val="nextPage"/>
      <w:pgSz w:w="11906" w:h="16838"/>
      <w:pgMar w:left="1134" w:right="1134"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34:00Z</dcterms:created>
  <dc:creator>Franci</dc:creator>
  <dc:description/>
  <cp:keywords/>
  <dc:language>en-US</dc:language>
  <cp:lastModifiedBy>it3</cp:lastModifiedBy>
  <cp:lastPrinted>2010-03-31T16:30:00Z</cp:lastPrinted>
  <dcterms:modified xsi:type="dcterms:W3CDTF">2010-04-12T09:05:00Z</dcterms:modified>
  <cp:revision>4</cp:revision>
  <dc:subject/>
  <dc:title/>
</cp:coreProperties>
</file>